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  <w:t xml:space="preserve">Przedmiotem zamówienia jest wykonanie chodnika dla pieszych przy drodze krajowej      Nr 84  Sanok – Krościenko – Granica Państwa w miejscowości Ustjanowa Górna od km 35+020 do km 35+310 strona lewa – za rowem długości 290 mb   </w:t>
      </w:r>
    </w:p>
    <w:p>
      <w:pPr>
        <w:pStyle w:val="TextBody"/>
        <w:ind w:left="567" w:hanging="567"/>
        <w:rPr/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  <w:u w:val="single"/>
        </w:rPr>
        <w:t>Zakres robót obejmuje między innym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ścinanie i karczowanie drzew  </w:t>
        <w:tab/>
        <w:t xml:space="preserve">              -   szt  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boty ziemne                                   </w:t>
        <w:tab/>
        <w:tab/>
        <w:t xml:space="preserve">                                 -   m3   634,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obrzeża bet. wibroprasowanego                                    -  mb    615,4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chodnika z kostki brukowej grub. 6 cm                       -  m2    385,7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zebranie przepustów rurowych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60 cm wraz ze ściankami      -   mb     31,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łożenie przepustów rurowych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60 cm wraz z wyk. ścianek       -  mb     45,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budowanie na zjazdach krawężników bet. wibroprasowanych  -  mb     38,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269,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ebranie krawężników betonowych 20 x 30 cm – zatoka           -  mb</w:t>
        <w:tab/>
        <w:t>59,8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budowanie krawężników betonowych wibr. 20 x 30 cm</w:t>
        <w:tab/>
        <w:t xml:space="preserve">          -  mb     59,8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wrześni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4 r. Nr 19 poz.177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8.05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/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5:00Z</dcterms:created>
  <dc:creator>Urząd Miasta</dc:creator>
  <dc:description/>
  <dc:language>en-US</dc:language>
  <cp:lastModifiedBy>UM Ustrzyki Dolne</cp:lastModifiedBy>
  <cp:lastPrinted>2007-04-23T14:14:00Z</cp:lastPrinted>
  <dcterms:modified xsi:type="dcterms:W3CDTF">2007-04-23T12:15:00Z</dcterms:modified>
  <cp:revision>3</cp:revision>
  <dc:subject/>
  <dc:title>ZBIORCZE  ZESTAWIENIE  KOSZTÓW  PROJEKTU</dc:title>
</cp:coreProperties>
</file>